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8"/>
          <w:footerReference w:type="default" r:id="rId9"/>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zmm</cp:lastModifiedBy>
  <dcterms:modified xsi:type="dcterms:W3CDTF">2022-07-20T09: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